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24"/>
          <w:szCs w:val="24"/>
        </w:rPr>
        <w:t>İNŞAAT MÜHENDİSLİĞİ BÖLÜM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0-2021 GÜZ YARIYILI </w:t>
      </w:r>
      <w:r>
        <w:rPr>
          <w:b/>
          <w:sz w:val="24"/>
          <w:szCs w:val="24"/>
          <w:u w:val="single"/>
        </w:rPr>
        <w:t>I. Ve II. ÖĞRETİM</w:t>
      </w:r>
      <w:r>
        <w:rPr>
          <w:sz w:val="24"/>
          <w:szCs w:val="24"/>
        </w:rPr>
        <w:t xml:space="preserve"> FİNAL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5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127"/>
        <w:gridCol w:w="852"/>
        <w:gridCol w:w="1279"/>
        <w:gridCol w:w="994"/>
        <w:gridCol w:w="1137"/>
        <w:gridCol w:w="2416"/>
      </w:tblGrid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Tür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1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. VE İNKILAP TARİHİ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im C. DUMANOĞLU</w:t>
            </w:r>
          </w:p>
        </w:tc>
      </w:tr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1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İLİ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üneyt ÇETİNKAYA</w:t>
            </w:r>
          </w:p>
        </w:tc>
      </w:tr>
      <w:tr>
        <w:trPr>
          <w:trHeight w:val="1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GİLİZCE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an ERDAŞ</w:t>
            </w:r>
          </w:p>
        </w:tc>
      </w:tr>
      <w:tr>
        <w:trPr>
          <w:trHeight w:val="1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 1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EL BİLGİ TEKNOLOJİLERİ KU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ödev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ehan GÜRÜNLÜ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EMATİK 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ÇİTİ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ğuzhan BAHADIR</w:t>
            </w:r>
          </w:p>
        </w:tc>
      </w:tr>
      <w:tr>
        <w:trPr>
          <w:trHeight w:val="2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KİMY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ÇEŞ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seyin KÖKSAL</w:t>
            </w:r>
          </w:p>
        </w:tc>
      </w:tr>
      <w:tr>
        <w:trPr>
          <w:trHeight w:val="2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1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GİSAYAR DESTEKLİ TEKNİK RESİ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m SELVER</w:t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İZİK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Şükrü ÖZĞAN</w:t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1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ŞAAT MÜHENDİSLİĞİNE GİRİ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DEN EĞİTİMİ I (Seçmeli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zlem GÜRLER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ida GÖNEN</w:t>
            </w:r>
          </w:p>
        </w:tc>
      </w:tr>
      <w:tr>
        <w:trPr>
          <w:trHeight w:val="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ÜZİK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met GÜRÜZOĞLU</w:t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İM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bia DEMİR</w:t>
            </w:r>
          </w:p>
        </w:tc>
      </w:tr>
      <w:tr>
        <w:trPr>
          <w:trHeight w:val="1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İYATROYA GİRİŞ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bia DEMİ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z K.NACAROĞLU</w:t>
            </w:r>
          </w:p>
        </w:tc>
      </w:tr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HALK BİL.VE HALK OYUN.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ça ÇETİNER ÖNAL</w:t>
            </w:r>
          </w:p>
        </w:tc>
      </w:tr>
      <w:tr>
        <w:trPr>
          <w:trHeight w:val="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GRAFİ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z K.NACAR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II. SINIF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850"/>
        <w:gridCol w:w="1276"/>
        <w:gridCol w:w="992"/>
        <w:gridCol w:w="1134"/>
        <w:gridCol w:w="2410"/>
      </w:tblGrid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 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İLİZCE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an ERDAŞ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SILIK VE İSTATİST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Ömer DİŞ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VEMET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 İlker AKGÖN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İMSEL YAZIM VE SUNUM 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PI ELEMANLA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suf YILDIRIM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ŞAAT JEOLOJ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an KO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FERANSİYEL DENKLEM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üseyin YILDIRI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LZEME BİLİ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üseyin TEMİZ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ÜHENDİSLİK EKONOMİS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/>
        <w:t>III. SINIF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850"/>
        <w:gridCol w:w="1276"/>
        <w:gridCol w:w="992"/>
        <w:gridCol w:w="11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ARM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STATİĞİ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ŞKANLAR MEKAN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İŞLETME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suf YILDIRIM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TI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üseyin TEMİZ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İN MEKANİĞİ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IĞI VE GÜVEN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İNGİLİZC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V. SINIF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850"/>
        <w:gridCol w:w="1276"/>
        <w:gridCol w:w="992"/>
        <w:gridCol w:w="11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MÜHENDİSLİĞİ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TEMİNİ VE ATIKSU SİSTEMLER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. Ömer DİŞ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İK YAPI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 İlker AKGÖNEN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İNGİLİZCE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 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Rİ YAPI STAT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NGERİLMELİ BET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KALİTE YÖNETİ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hullah GÖÇE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İN İYİLEŞTİRME YÖNTEM. GİRİ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İRCİL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ME DAYANIKLI YAPI 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Hüseyin TEMİ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30:00Z</dcterms:created>
  <dc:creator>Mh.Mim.Fak.</dc:creator>
  <dc:description/>
  <cp:keywords/>
  <dc:language>en-US</dc:language>
  <cp:lastModifiedBy>acerveriton</cp:lastModifiedBy>
  <cp:lastPrinted>2020-11-10T12:27:00Z</cp:lastPrinted>
  <dcterms:modified xsi:type="dcterms:W3CDTF">2021-01-06T11:26:00Z</dcterms:modified>
  <cp:revision>8</cp:revision>
  <dc:subject/>
  <dc:title>I</dc:title>
</cp:coreProperties>
</file>